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айс-лист (Действительно с 24.02.2025 г.) </w:t>
      </w:r>
      <w:r>
        <w:rPr>
          <w:b/>
          <w:bCs/>
          <w:sz w:val="26"/>
          <w:szCs w:val="26"/>
          <w:u w:val="single"/>
        </w:rPr>
        <w:t xml:space="preserve">Лист 1 </w:t>
      </w:r>
      <w:r>
        <w:rPr>
          <w:i/>
          <w:sz w:val="26"/>
          <w:szCs w:val="26"/>
          <w:u w:val="single"/>
        </w:rPr>
        <w:t>(Цены в рублях)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 вакуумного массажа </w:t>
      </w:r>
      <w:r>
        <w:rPr>
          <w:b/>
          <w:i/>
          <w:sz w:val="26"/>
          <w:szCs w:val="26"/>
          <w:u w:val="single"/>
        </w:rPr>
        <w:t>«УзорМед®-Вакуум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Вакуу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«Узормед®-Вакуум», комплект банок БЛВ (12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Вакуум-У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«Узормед®-Вакуум», банка для вакуумного массажа, колба для лечения эректильной дис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 0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ы лазерно - ультразвуковой и ультразвуковой терапии </w:t>
      </w:r>
      <w:r>
        <w:rPr>
          <w:b/>
          <w:i/>
          <w:sz w:val="26"/>
          <w:szCs w:val="26"/>
          <w:u w:val="single"/>
        </w:rPr>
        <w:t>«Бином®- Физио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blHeader w:val="true"/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Цена</w:t>
            </w:r>
          </w:p>
        </w:tc>
      </w:tr>
      <w:tr>
        <w:trPr>
          <w:trHeight w:val="10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Л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>- Физи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88 Мгц/905 н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Уникальный аппарат лазеро – ультразвуковой терапии (ЛУЗТ)</w:t>
            </w:r>
            <w:r>
              <w:rPr>
                <w:sz w:val="19"/>
                <w:szCs w:val="19"/>
              </w:rPr>
              <w:t xml:space="preserve"> Отличительной особенностью аппарата является сочетание импульсного лазерного излучения ближней инфракрасной области спектра и высокочастотного ультразвукового излучения непрерывного или импульсного действия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>- Физи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88 Мг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Лечебным фактором </w:t>
            </w:r>
            <w:r>
              <w:rPr>
                <w:bCs/>
                <w:iCs/>
                <w:sz w:val="19"/>
                <w:szCs w:val="19"/>
              </w:rPr>
              <w:t xml:space="preserve">аппарата </w:t>
            </w:r>
            <w:r>
              <w:rPr>
                <w:sz w:val="19"/>
                <w:szCs w:val="19"/>
              </w:rPr>
              <w:t xml:space="preserve">является высокочастотное ультразвуковое излучение постоянного или импульсного действия. Современный аналог аппарата УЗТ -1.01Ф (частота ультразвуковых колебаний 0,88 Мгц)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1 000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>- Физио»</w:t>
            </w:r>
            <w:r>
              <w:rPr>
                <w:b/>
                <w:i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  <w:t xml:space="preserve">2.64 </w:t>
            </w:r>
            <w:r>
              <w:rPr>
                <w:b/>
                <w:i/>
                <w:sz w:val="19"/>
                <w:szCs w:val="19"/>
              </w:rPr>
              <w:t>Мг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Лечебным фактором </w:t>
            </w:r>
            <w:r>
              <w:rPr>
                <w:bCs/>
                <w:iCs/>
                <w:sz w:val="19"/>
                <w:szCs w:val="19"/>
              </w:rPr>
              <w:t xml:space="preserve">аппарата </w:t>
            </w:r>
            <w:r>
              <w:rPr>
                <w:sz w:val="19"/>
                <w:szCs w:val="19"/>
              </w:rPr>
              <w:t xml:space="preserve">является высокочастотное ультразвуковое излучение постоянного или импульсного действия. Частота ультразвуковых колебаний 2,64 Мгц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 функциониру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 000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 xml:space="preserve">- Физио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88 и 2.64 Мг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Лечебным фактором </w:t>
            </w:r>
            <w:r>
              <w:rPr>
                <w:bCs/>
                <w:iCs/>
                <w:sz w:val="19"/>
                <w:szCs w:val="19"/>
              </w:rPr>
              <w:t xml:space="preserve">аппаратов </w:t>
            </w:r>
            <w:r>
              <w:rPr>
                <w:sz w:val="19"/>
                <w:szCs w:val="19"/>
              </w:rPr>
              <w:t xml:space="preserve">является высокочастотное ультразвуковое излучение постоянного или импульсного действия. Комплект состоит из 2 приборов, частота ультразвуковых колебаний 0,88 Мгц и 2,64 Мгц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ы функциониру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 8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 лазерной, вакуумной, лазерно-вакуумной терапии </w:t>
      </w:r>
      <w:r>
        <w:rPr>
          <w:b/>
          <w:i/>
          <w:sz w:val="26"/>
          <w:szCs w:val="26"/>
          <w:u w:val="single"/>
        </w:rPr>
        <w:t>«УзорМед®-Б-3К»</w:t>
      </w:r>
    </w:p>
    <w:p>
      <w:pPr>
        <w:pStyle w:val="Normal"/>
        <w:jc w:val="center"/>
        <w:rPr/>
      </w:pPr>
      <w:r>
        <w:rPr/>
        <w:t>Терапевтические комплекс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/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УзорМед®-Б-3К (1 лазерный и 1 вакуумный канал), фильтр, шланг, банка для лазерно-вакуумного масс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3 600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/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УзорМед®-Б-3К (2 лазерных и 1 вакуумный канал), фильтр, шланг, банка для лазерно-вакуумного масс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4 300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Релак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1», БИ 60/904, БС 200/625, БСМ150/850, МЛВ, комплект банок для ЛВМ (5 шт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76 200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Трих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3», БНР-1, БНР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8 800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Ур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1», БИ60/904, БИМ 80/904, БСМ 150/850, БН 50/635, колба для лечения эректильной дисфункции (2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16 000</w:t>
            </w:r>
          </w:p>
        </w:tc>
      </w:tr>
      <w:tr>
        <w:trPr>
          <w:trHeight w:val="5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ью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3», БН150/780, комплект банок для ЛВМ (5 шт.), гиалуроновый г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9 7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ви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1», БН150/780, БН 50/650, комплект банок для ЛВМ (5 шт.), гиалуроновый г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82 3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витал Проф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1», БН150/780, БН 50/650, БС 300/365, БСМ 40/525, комплект банок для ЛВМ (5 шт.), гиалуроновый г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08 8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сме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1», БИ 60/904, БСМ 150/850, БСМ 40/525, БН 50/650, БН 30/635, БС 300/365, МЛВ, комплект банок для ЛВМ (5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36 9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1», БИ 60/904, БСМ 150/850, БСМ 40/525, БН 50/635, БС 300/365, БС 200/625, БИСМ-1, БНМ 400/810, комплект банок для ЛВМ (5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77 5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льмон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 xml:space="preserve">: «УзорМед-Б-3К/01», БИ 60/904, БН 50/635, БС 300/365, БСМ 150/850, МЛВ, комплект банок для ЛВМ (5 шт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12 8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УФ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3», БН-ВЛОК 2/405, КИВЛ (20 шт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 9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зорМед®-Б-3К-Имму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3», БС 300/36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800</w:t>
            </w:r>
          </w:p>
        </w:tc>
      </w:tr>
    </w:tbl>
    <w:p>
      <w:pPr>
        <w:pStyle w:val="Heading5"/>
        <w:spacing w:lineRule="atLeast" w:line="240" w:before="0" w:after="0"/>
        <w:ind w:left="1008" w:hanging="1008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5"/>
        <w:spacing w:lineRule="atLeast" w:line="240" w:before="0" w:after="0"/>
        <w:ind w:left="1008" w:hanging="10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 лазерный терапевтический </w:t>
      </w:r>
      <w:r>
        <w:rPr>
          <w:b/>
          <w:i/>
          <w:sz w:val="26"/>
          <w:szCs w:val="26"/>
          <w:u w:val="single"/>
        </w:rPr>
        <w:t>«УзорМед®-Б-2К»</w:t>
      </w:r>
    </w:p>
    <w:p>
      <w:pPr>
        <w:pStyle w:val="Heading5"/>
        <w:spacing w:lineRule="atLeast" w:line="240" w:before="0" w:after="0"/>
        <w:ind w:left="1008" w:hanging="1008"/>
        <w:jc w:val="center"/>
        <w:rPr/>
      </w:pPr>
      <w:r>
        <w:rPr/>
        <w:t>Терапевтические комплекс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blHeader w:val="true"/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дель аппар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 компл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-Б-2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ок управления (2 кан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6 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тиД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1/14, МН-60, НС-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 3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 Имму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 комплекте: </w:t>
            </w:r>
            <w:r>
              <w:rPr>
                <w:sz w:val="18"/>
                <w:szCs w:val="18"/>
              </w:rPr>
              <w:t>«УзорМед-Б-2К», БС 300/3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К-ВЛОК 1,5-2/635, КИВЛ (20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УзорМед®-Б-2К-УФ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в комплекте: «УзорМед-Б-2К», БН-ВЛОК 2/405, КИВЛ (20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ОК ПЛЮ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К-ВЛОК 5/635, КИВЛ (50 шт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 0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К15/635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 9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Опт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1/10, БИМ, НС-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 комплекте: </w:t>
            </w:r>
            <w:r>
              <w:rPr>
                <w:sz w:val="18"/>
                <w:szCs w:val="18"/>
              </w:rPr>
              <w:t>блок управления «УзорМед-Б-2К», БИ1/14, БИК30/650, КНС-УрП №3, КНС-Ст№1, НС-К, МН-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Р Плю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 комплекте: </w:t>
            </w:r>
            <w:r>
              <w:rPr>
                <w:sz w:val="18"/>
                <w:szCs w:val="18"/>
              </w:rPr>
              <w:t>блок управления «УзорМед-Б-2К», БИ2/20, БИМ, БИК30/650, НС-К, МН-30, МН-110, КНС-УрП №3, КНС-Ст№1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4 7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К15/635, БИМ, КНС-УП-3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5 9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О ПЛЮ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2 блока излучения БИ2/20, БИК10/635, БИМ, КНС-УП-3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3 3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РТР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М, БИК15/635, НС-К, «Лоно» М1, МН-30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 300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СТР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М, БИК-ВЛОК5/635, БИК15/635, «Лоно» М1, НС-К, МН-6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4 7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СМЕ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М, БИК-ВЛОК5/635, БИК15/635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40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РД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К15/635, БИК-ВЛОК5/635, БИМ, «Лоно» М1, НС-К, МН-30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4 4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ВР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К-ВЛОК5/635,БИК15/635, БИМ, НС-К, «Лоно» М1, МН-30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 -УР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1/14, БИМ, БИК15/635, БИМВ, БИК-ВЛОК5/635, КНС-УрП, «Лоно» М1, НС-К, МН-30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 50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     ГИНЕК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К-ВЛОК5/635, БИК15/635, БИМ, «Лоно», КНС-УП-4, МН-30, МН-6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3 7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ОМА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>блок управления «УзорМед-Б-2К», БИ2/20, БИМ, БИК-ВЛОК 10/635, БИМВ, КН-Ст, НС-К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4 5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В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bookmarkStart w:id="0" w:name="OLE_LINK1"/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М, БИК-ВЛОК5/635, БИК15/635, БИМВ, НС-К, КНС-УрП №3, КНС-Ст№1, «Лоно» М1, МН-30, МН-60, КИВЛ (10 шт.),штатив универсальный для фиксации блоков излучения (для БИ, БИК, БИМ).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 3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УЛЬМОН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М, БИК30/650, МН-30, НС-К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 2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КТОЛО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М, БИК15/635, КНС-УрП, МН-30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 300</w:t>
            </w:r>
          </w:p>
        </w:tc>
      </w:tr>
    </w:tbl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1008" w:hanging="10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ind w:left="1008" w:hanging="1008"/>
        <w:jc w:val="center"/>
        <w:rPr/>
      </w:pPr>
      <w:r>
        <w:rPr/>
        <w:t>Портативные лазерные терапевтические аппара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blHeader w:val="true"/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14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ыми факторами аппарата являются лазерное излучение непрерывного действия длинноволнового ультрафиолетового диапазона и постоянное магнитное поле. Аппарат показан при лечении заболеваний кожи, ЛОР – органов, обострении хронических заболеваний верхних дыхательных путей, эффективен для улучшения иммунной активности в период инфекционных заболеваний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непрерывного лазерного излучения - </w:t>
            </w:r>
            <w:r>
              <w:rPr>
                <w:b/>
                <w:sz w:val="18"/>
                <w:szCs w:val="18"/>
              </w:rPr>
              <w:t>12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ппарат работает как от сети, так и от встроенного аккумулятора. Блок питания входит в комплект постав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500</w:t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650/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красное лазерное излучение непрерывного действия и постоянное магнитное поле. Аппарат предназначен для профилактики и эффективного лечения заболеваний полости носа, глотки, уха, дерматологических проблем, профилактики респираторных инфекционных заболеваний верхних дыхательных путей в холодный сезон года, восстановление иммунной активности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непрерывного красного лазерного излучения - </w:t>
            </w:r>
            <w:r>
              <w:rPr>
                <w:b/>
                <w:sz w:val="18"/>
                <w:szCs w:val="18"/>
              </w:rPr>
              <w:t>5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000</w:t>
            </w:r>
          </w:p>
        </w:tc>
      </w:tr>
      <w:tr>
        <w:trPr>
          <w:trHeight w:val="3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00</w:t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650/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красное лазерное излучение непрерывного действия и постоянное магнитное поле. Аппарат предназначен для профилактики и эффективного лечения заболеваний полости носа, глотки, уха, дерматологических проблем, профилактики респираторных инфекционных заболеваний верхних дыхательных путей в холодный сезон года, восстановление иммунной активности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Мощность непрерывного красного лазерного излучения - </w:t>
            </w:r>
            <w:r>
              <w:rPr>
                <w:b/>
                <w:sz w:val="18"/>
                <w:szCs w:val="18"/>
              </w:rPr>
              <w:t>12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500</w:t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7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никальный портативный аппарат для проведения процедур лазерной биоревитализации и лазерофореза. Основными лечебными факторами являются лазерное излучение непрерывного действия и постоянное магнитное поле. Лазерная биоревитализация показана при перенесённых пластических операциях, косметологических проблемах кожи, подготовке к травмирующим вмешательствам с последующим восстановлением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непрерывного лазерного излучения - </w:t>
            </w:r>
            <w:r>
              <w:rPr>
                <w:b/>
                <w:sz w:val="18"/>
                <w:szCs w:val="18"/>
              </w:rPr>
              <w:t>12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900</w:t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400</w:t>
            </w:r>
          </w:p>
        </w:tc>
      </w:tr>
      <w:tr>
        <w:trPr>
          <w:trHeight w:val="6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890/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лазерное излучение инфракрасной области спектра, постоянное магнитное поле. Аппарат эффективно применяется для лечения широкого ряда заболеваний в различных областях: ортопедия, гинекология, неврология, дерматология, отоларингология, педиатрия, стоматология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инфракрасного импульсного лазерного излучения - </w:t>
            </w:r>
            <w:r>
              <w:rPr>
                <w:b/>
                <w:sz w:val="18"/>
                <w:szCs w:val="18"/>
              </w:rPr>
              <w:t>12 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000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500</w:t>
            </w:r>
          </w:p>
        </w:tc>
      </w:tr>
      <w:tr>
        <w:trPr>
          <w:trHeight w:val="1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890/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лазерное излучение инфракрасной области спектра, постоянное магнитное поле. Аппарат эффективно применяется для лечения широкого ряда заболеваний в различных областях: ортопедия, гинекология, неврология, дерматология, отоларингология, педиатрия, стоматология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инфракрасного импульсного лазерного излучения - </w:t>
            </w:r>
            <w:r>
              <w:rPr>
                <w:b/>
                <w:sz w:val="18"/>
                <w:szCs w:val="18"/>
              </w:rPr>
              <w:t>25 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500</w:t>
            </w:r>
          </w:p>
        </w:tc>
      </w:tr>
      <w:tr>
        <w:trPr>
          <w:trHeight w:val="2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лазерное излучение непрерывного действия инфракрасного диапазона и постоянное магнитное поле. Применение аппарата эффективно при снятии острых и хронических болей воспалительного и травматического характера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лазерного излучения непрерывного действия инфракрасного диапазона - </w:t>
            </w:r>
            <w:r>
              <w:rPr>
                <w:b/>
                <w:sz w:val="18"/>
                <w:szCs w:val="18"/>
              </w:rPr>
              <w:t>20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функциониру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5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ном® - Микр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инфракрасное импульсное лазерное излучение и мощное светодиодное излучение красного спектрального диапазона. Свето – лазерная терапия эффективна при лечении заболеваний органов пищеварения, акушерской и гинекологической патологии, заболеваний опорно-двигательной системы и др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Аппарат работает только от сети.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Макси-П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излучение инфракрасной области спектра и непрерывное лазерное излучение красного диапазона. Аппарат применяется для улучшения состояния здоровья людей больных атеросклерозом, профилактики его осложнений, основными из которых являются инфаркт миокарда и мозговой инсульт ишемического типа, а также эффективно воздействует на заболевания опорно-двигательной систем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Макси-Арт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лазерное излучение инфракрасной области спектра и постоянное магнитное поле. Аппарат предназначен для лечения воспалительных и травматических заболеваний опорно-двигательной системы, а также эффективно используется в эндокринологии, оториноларингологии, педиатри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У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аппарат лазерной терапии для профилактики и эффективного лечения урологических заболеваний (простатит, орхоэпидидимит, уретрит, мужское бесплодие). Лечебным фактором аппарата является импульсное лазерное излучение инфракрасного спект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ппарат работает от встроенного аккумулятора. Блок питания входит в комплект постав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В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комплект для ветеринарии состоит из аппаратов «УзорМед-890» и «УзорМед-650» и может быть использован для лечения и профилактики различных заболеваний животных путем непосредственного воздействия на очаг поражения кожных покровов и слизистых оболочек (дерматит, ринит и пр.), проекции внутренних органов (легкие, желудок и т.п.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ы функционирует от встроенного аккумулятора. Блоки питания входя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</w:t>
            </w:r>
          </w:p>
        </w:tc>
      </w:tr>
    </w:tbl>
    <w:p>
      <w:pPr>
        <w:pStyle w:val="Heading5"/>
        <w:spacing w:lineRule="atLeast" w:line="240" w:before="0" w:after="0"/>
        <w:ind w:left="1008" w:hanging="10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tLeast" w:line="240" w:before="0" w:after="0"/>
        <w:ind w:left="1008" w:hanging="10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ы лазерные терапевтические </w:t>
      </w:r>
      <w:r>
        <w:rPr>
          <w:b/>
          <w:i/>
          <w:sz w:val="26"/>
          <w:szCs w:val="26"/>
          <w:u w:val="single"/>
        </w:rPr>
        <w:t>исполнение «</w:t>
      </w:r>
      <w:r>
        <w:rPr>
          <w:b/>
          <w:i/>
          <w:sz w:val="26"/>
          <w:szCs w:val="26"/>
          <w:u w:val="single"/>
          <w:lang w:val="en-US"/>
        </w:rPr>
        <w:t>Luxury</w:t>
      </w:r>
      <w:r>
        <w:rPr>
          <w:b/>
          <w:i/>
          <w:sz w:val="26"/>
          <w:szCs w:val="26"/>
          <w:u w:val="single"/>
        </w:rPr>
        <w:t>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Бью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ый лазерный комплект премиум-класса для проведения физиотерапевтических процедур. Комплект включает в себя пять лазерных аппаратов в диапазоне волн от 405-900 нм. Каждый аппарат изготовлен в уникальном элегантном диза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1 000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аппарат в уникальном дизайне для лечения и профилактики заболеваний в отоларингологии и дермат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6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аппарат в уникальном дизайне для лечения и профилактики заболеваний в отоларингологии и дерматологии, а также для проведения процедуры НЛ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7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ологический аппарат в уникальном дизайне для проведения процедур лазерной биоревитализации и лазерофор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00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8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ый лазерный аппарат в уникальном дизайне для лечения широкого ряда заболеваний в различных областях медиц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аппарат в уникальном дизайне для проведения физиотерапевтических процедур в травматологии и спортивной медици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</w:tbl>
    <w:p>
      <w:pPr>
        <w:pStyle w:val="Heading5"/>
        <w:keepNext w:val="true"/>
        <w:spacing w:lineRule="atLeast" w:line="240" w:before="0" w:after="0"/>
        <w:ind w:left="0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Heading5"/>
        <w:keepNext w:val="true"/>
        <w:spacing w:lineRule="atLeast" w:line="240" w:before="0" w:after="0"/>
        <w:ind w:left="0" w:hanging="0"/>
        <w:jc w:val="center"/>
        <w:rPr/>
      </w:pPr>
      <w:r>
        <w:rPr>
          <w:b/>
          <w:i/>
          <w:sz w:val="26"/>
          <w:szCs w:val="26"/>
          <w:u w:val="single"/>
        </w:rPr>
        <w:t xml:space="preserve">Блоки излучения к </w:t>
      </w:r>
      <w:r>
        <w:rPr/>
        <w:t>АЛВТ«УзорМед®-Б-3К» и АЛТ «УзорМед®-Б-2К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7513"/>
        <w:gridCol w:w="850"/>
      </w:tblGrid>
      <w:tr>
        <w:trPr>
          <w:tblHeader w:val="true"/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2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Блок излучения внутриполостной на основе лазера импульсного действия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ок излучения внутриполостно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, Ри=12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000</w:t>
            </w:r>
          </w:p>
        </w:tc>
      </w:tr>
      <w:tr>
        <w:trPr>
          <w:trHeight w:val="28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Блоки излучения на основе лазера импульсного действия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6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4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1</w:t>
            </w:r>
            <w:r>
              <w:rPr>
                <w:b/>
                <w:sz w:val="18"/>
                <w:szCs w:val="18"/>
                <w:lang w:val="en-US"/>
              </w:rPr>
              <w:t>/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1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1</w:t>
            </w:r>
            <w:r>
              <w:rPr>
                <w:b/>
                <w:sz w:val="18"/>
                <w:szCs w:val="18"/>
                <w:lang w:val="en-US"/>
              </w:rPr>
              <w:t>/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14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4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2</w:t>
            </w:r>
            <w:r>
              <w:rPr>
                <w:b/>
                <w:sz w:val="18"/>
                <w:szCs w:val="18"/>
                <w:lang w:val="en-US"/>
              </w:rPr>
              <w:t>/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16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0 5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2</w:t>
            </w:r>
            <w:r>
              <w:rPr>
                <w:b/>
                <w:sz w:val="18"/>
                <w:szCs w:val="18"/>
                <w:lang w:val="en-US"/>
              </w:rPr>
              <w:t>/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20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3 8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1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5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15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0 4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2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2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5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25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25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8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6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6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9 400</w:t>
            </w:r>
          </w:p>
        </w:tc>
      </w:tr>
      <w:tr>
        <w:trPr>
          <w:trHeight w:val="2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локи излучения на основе лазера непрерывного действия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5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5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30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(Р=30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2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1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учения непрерывный (Р=10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1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К15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учения непрерывный (Р=15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4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(Р=40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 4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4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4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1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3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3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1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6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6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7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78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50/7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78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3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200/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2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1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4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светодиода непрерывного действия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300/3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 (Р=3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36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15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1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200/6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2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2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7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 излучения на основе лазерной матрицы импульсного действия со встроенным магнитом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 xml:space="preserve">=890 нм, Ри=30Вт, 30мТ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40/8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нм, Ри=4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80/8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, Ри=8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20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, Ри=20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30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, Ри=30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6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лазерной матрицы непрерывного действия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200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, Ри=2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400/6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65 нм, Ри=4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30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, Ри=3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50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, Ри=5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400/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10 нм, Ри=4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6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матрицы светодиодов непрерывного действия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80/4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8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6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15/4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1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7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40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светодиодный (Р=4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20/5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9 700 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20/6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150/8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1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лазерной матрицы непрерывного действия (лазерная расческа)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Р -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=4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1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Р -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=200 мВт, /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Р -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=200 мВт, /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 – Р=100 мВт/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3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для внутривенного облучения крови на основе непрерывного лазера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ВЛОК 1,5-2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для ВЛОК (Р=1,5-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-ВЛОК 3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 (Р=3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-ВЛОК 5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ВЛОК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 xml:space="preserve">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1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ВЛОК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 xml:space="preserve">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4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4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0/4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50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0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5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1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1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40/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4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10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Блоки излучения на основе импульсного лазера и светодиодной матрицы непрерывного действия со встроенным магнитом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СМ -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т/800 нм -100 мВт/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–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т/800 нм -50  мВт/4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–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т/890 нм -100 мВт/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–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Вт/904 нм -100 мВт/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-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Вт/904 нм – 25 мВт/460 нм- 50 мВт/ 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400</w:t>
            </w:r>
          </w:p>
        </w:tc>
      </w:tr>
    </w:tbl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Измеритель мощности лазерного излучени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46"/>
        <w:gridCol w:w="85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1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 мощности импульсных, непрерывных лазеров и светодиодов. Фиксированные длины волн в спектральном диапазоне 400 – 1000 нм. Выносная фотометрическая сфера, Ри=0,5-50 Вт, t=50-200 нс, Рср=0-100 мВт, для непрерывного излучения Рср=1-4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5 000</w:t>
            </w:r>
          </w:p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1*с возможностью установки на оптическую скамь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 мощности импульсных, непрерывных лазеров и светодиодов. Фиксированные длины волн в спектральном диапазоне 400 – 1000 нм. Выносная фотометрическая сфера, возможность установки на оптическую скамью, Ри=0,5-50 Вт, t=50-200 нс, Рср=0-100 мВт, для непрерывного излучения Рср=1-400 мВт. 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*с большой сфер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Выносная фотометрическая сфера D=206 мм, возможность установки на оптическую скамью, Ри=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Т*с большой сферой и выходом на осциллогра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Выносная фотометрическая сфера D=206 мм, возможность установки на оптическую скамью, выход на осциллограф, Ри=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*</w:t>
            </w:r>
            <w:r>
              <w:rPr/>
              <w:t>с</w:t>
            </w:r>
            <w:r>
              <w:rPr>
                <w:b/>
                <w:sz w:val="18"/>
                <w:szCs w:val="18"/>
              </w:rPr>
              <w:t xml:space="preserve"> 2-мя сферами, большой и мал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2 выносных фотометрических сферы: d=30 мм, D=206 мм, возможность установки на оптическую скамью, Ри=0,0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000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Т*с 2-мя сферами, большой и малой и выходом на осциллогра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2 выносных фотометрических сферы: d=30 мм и D=206 мм, возможность установки на оптическую скамью, выход на осциллограф, Ри=0,0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000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р транспортировоч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ировочный кофр — это специализированный аксессуар, предназначенный для безопасной перевозки и хранения различного оборудования. Кофр разработан для эксплуатации в условиях УХЛ 3.1 по ГОСТ 15150-69. Отвечает строгим отраслевым норматив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- По предварительному заказу</w:t>
      </w:r>
    </w:p>
    <w:p>
      <w:pPr>
        <w:pStyle w:val="Heading5"/>
        <w:keepNext w:val="true"/>
        <w:spacing w:lineRule="atLeast" w:line="240" w:before="0" w:after="0"/>
        <w:ind w:left="1009" w:hanging="10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5"/>
        <w:keepNext w:val="true"/>
        <w:spacing w:lineRule="atLeast" w:line="240" w:before="0" w:after="0"/>
        <w:ind w:left="1009" w:hanging="1009"/>
        <w:jc w:val="center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Инструментарий к АЛТ «</w:t>
      </w:r>
      <w:r>
        <w:rPr>
          <w:b/>
          <w:i/>
          <w:sz w:val="26"/>
          <w:szCs w:val="26"/>
        </w:rPr>
        <w:t>УзорМед®-Б-2К», АЛВТ«УзорМед®-Б-3К», «УзорМед®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гинекологических (органическое стекло, 5 в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-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стоматологических (3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-УП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универсальных (органическое стекло, 3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-УП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универсальных (органическое стекло, 4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-Ур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урологических (органическое стекло, 3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Н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ная насадка 30 мТл, резьба для крепления М24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-6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ная насадка 60 мТл, резьба для крепления М24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-1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ная насадка 110 мТл, резьба для крепления М24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/НС-Л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заменяемые световодные назальные насадки с защитой глаз и фокусировкой излучения для лечения ЛОР-заболеваний и акупунктуры. Коэффициент пропускания у ПН выше, но у НС-ЛОР выходное излучение имеет сходящийся пучок и отсутствует боковое паразитное излу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6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С-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товодная насадка косметологическая. Насадка используется для контактного фиксированного воздействия на кожу для предотвращения ожогов и защиты лазерного излучателя от механического повреж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В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садка предназначена для проведения лазерно-вакуумной терапии. Является базовой насадкой при проведении косметологических процедур, общего оздоровления, лечения заболеваний опорно-двигательн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адка-расчёска используется при необходимости доставки излучения к поверхности тела через вол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 3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а для проведения вакуумного или лазерно-вакуумного массаж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2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Л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банок для проведения вакуумного или лазерно-вакуумного массажа (ЛВ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 5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пфирующая (перфорированная) съёмная насад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3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ъёмная насадка для магнито-вакуумной или магнито-лазерно-вакуумной терап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2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ба для лечения эректильной дис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3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еркальная насадка предназначена для повышения эффективности лазерного воз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кусирующая насадка для лазеро-пунктурных метод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2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ветвитель под 2 вакуумные бан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омплекте: силиконовый вакуумный кабель 2 м, фильтр, трой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900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ветвитель под 4-8 вакуумные бан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омплекте: силиконовый вакуумный кабель 2 м, тройник, мини краны пластиков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 заказ</w:t>
            </w:r>
          </w:p>
        </w:tc>
      </w:tr>
    </w:tbl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полнительное оборудование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 защитные ЗН22-СЗС22 LAS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ки защитные от лазерного излучения закрытые со стёклами СЗС-22 0,63-1,5 м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 «БИОЛАЗЕР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ки защитные (ИК, красный, зеленый, синий, УФО 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 8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 защитные для паци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ки предназначены для защиты глаз от попадания, отраженного (не прямого) лазерного излучения в диапазоне волн 190 нм-2000 н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ветовод одноразовый с иглой для ВЛОК:                        от 1 до 99 ш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от 100 до 499 шт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>от 500 до 1000 ш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>от 10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45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ати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атив для фиксации блоков излучения в рабочем положении (для БИ, Б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 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ати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татив для фиксации блока излучения типа БИМ (матричный) в рабочем поло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ати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атив универсальный для фиксации блоков излучения (для БИ, БИК, Б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6 4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ниверсальная стойка предназначена для размещения медицинского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4 000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284" w:top="1701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490" w:leader="none"/>
      </w:tabs>
      <w:jc w:val="right"/>
      <w:rPr>
        <w:rFonts w:ascii="Arial" w:hAnsi="Arial" w:cs="Arial"/>
        <w:b/>
        <w:b/>
        <w:color w:val="00808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1070</wp:posOffset>
              </wp:positionH>
              <wp:positionV relativeFrom="paragraph">
                <wp:posOffset>-511175</wp:posOffset>
              </wp:positionV>
              <wp:extent cx="8287385" cy="13390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87560" cy="13390920"/>
                        <a:chOff x="0" y="0"/>
                        <a:chExt cx="8287560" cy="13390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7560" cy="133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1040" y="506160"/>
                          <a:ext cx="100656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1040" y="1085040"/>
                          <a:ext cx="7130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1pt;margin-top:-40.25pt;width:652.55pt;height:1054.4pt" coordorigin="-1482,-805" coordsize="13051,21088">
              <v:rect id="shape_0" stroked="f" o:allowincell="f" style="position:absolute;left:-1482;top:-805;width:13050;height:21087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8;width:1584;height:9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0,904" to="11228,904" stroked="t" o:allowincell="f" style="position:absolute">
                <v:stroke color="teal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color w:val="008080"/>
        <w:sz w:val="36"/>
        <w:szCs w:val="36"/>
      </w:rPr>
      <w:t>ООО БИНОМ</w:t>
    </w:r>
  </w:p>
  <w:p>
    <w:pPr>
      <w:pStyle w:val="Normal"/>
      <w:spacing w:before="120" w:after="0"/>
      <w:jc w:val="right"/>
      <w:rPr>
        <w:rFonts w:ascii="Arial" w:hAnsi="Arial" w:cs="Arial"/>
        <w:b/>
        <w:b/>
        <w:color w:val="008080"/>
      </w:rPr>
    </w:pPr>
    <w:r>
      <w:rPr>
        <w:rFonts w:cs="Arial" w:ascii="Arial" w:hAnsi="Arial"/>
        <w:b/>
        <w:color w:val="008080"/>
      </w:rPr>
      <w:t>ПРОИЗВОДСТВЕННО-КОНСТРУКТОРСКОЕ ПРЕДПРИЯТИЕ</w:t>
    </w:r>
  </w:p>
  <w:p>
    <w:pPr>
      <w:pStyle w:val="Normal"/>
      <w:spacing w:before="240" w:after="0"/>
      <w:rPr>
        <w:rFonts w:ascii="Calibri" w:hAnsi="Calibri" w:cs="Aharoni"/>
        <w:b/>
        <w:b/>
        <w:color w:val="000000"/>
        <w:sz w:val="32"/>
        <w:szCs w:val="32"/>
      </w:rPr>
    </w:pPr>
    <w:r>
      <w:rPr>
        <w:rFonts w:cs="Aharoni" w:ascii="Calibri" w:hAnsi="Calibri"/>
        <w:b/>
        <w:color w:val="000000"/>
        <w:sz w:val="32"/>
        <w:szCs w:val="32"/>
      </w:rPr>
      <w:t>248000, г. Калуга, ул. Подвойского, д. 33,   тел.: +7(4842) 57-37-99, 57-66-09;</w:t>
    </w:r>
    <w:r>
      <w:rPr>
        <w:rFonts w:cs="Aharoni" w:ascii="Calibri" w:hAnsi="Calibri"/>
        <w:b/>
        <w:color w:val="000000"/>
        <w:sz w:val="32"/>
        <w:szCs w:val="32"/>
        <w:lang w:val="en-US"/>
      </w:rPr>
      <w:t>     </w:t>
    </w:r>
  </w:p>
  <w:p>
    <w:pPr>
      <w:pStyle w:val="Normal"/>
      <w:rPr>
        <w:rFonts w:ascii="Calibri" w:hAnsi="Calibri" w:cs="Aharoni"/>
        <w:b/>
        <w:b/>
        <w:color w:val="000000"/>
        <w:sz w:val="32"/>
        <w:szCs w:val="32"/>
      </w:rPr>
    </w:pPr>
    <w:r>
      <w:rPr>
        <w:rFonts w:cs="Aharoni" w:ascii="Calibri" w:hAnsi="Calibri"/>
        <w:b/>
        <w:color w:val="000000"/>
        <w:sz w:val="32"/>
        <w:szCs w:val="32"/>
        <w:lang w:val="en-US"/>
      </w:rPr>
      <w:t>binom</w:t>
    </w:r>
    <w:r>
      <w:rPr>
        <w:rFonts w:cs="Aharoni" w:ascii="Calibri" w:hAnsi="Calibri"/>
        <w:b/>
        <w:color w:val="000000"/>
        <w:sz w:val="32"/>
        <w:szCs w:val="32"/>
      </w:rPr>
      <w:t>-</w:t>
    </w:r>
    <w:r>
      <w:rPr>
        <w:rFonts w:cs="Aharoni" w:ascii="Calibri" w:hAnsi="Calibri"/>
        <w:b/>
        <w:color w:val="000000"/>
        <w:sz w:val="32"/>
        <w:szCs w:val="32"/>
        <w:lang w:val="en-US"/>
      </w:rPr>
      <w:t>kaluga</w:t>
    </w:r>
    <w:r>
      <w:rPr>
        <w:rFonts w:cs="Aharoni" w:ascii="Calibri" w:hAnsi="Calibri"/>
        <w:b/>
        <w:color w:val="000000"/>
        <w:sz w:val="32"/>
        <w:szCs w:val="32"/>
      </w:rPr>
      <w:t>@</w:t>
    </w:r>
    <w:r>
      <w:rPr>
        <w:rFonts w:cs="Aharoni" w:ascii="Calibri" w:hAnsi="Calibri"/>
        <w:b/>
        <w:color w:val="000000"/>
        <w:sz w:val="32"/>
        <w:szCs w:val="32"/>
        <w:lang w:val="en-US"/>
      </w:rPr>
      <w:t>mail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ru        binom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kaluga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ru           laser</w:t>
    </w:r>
    <w:r>
      <w:rPr>
        <w:rFonts w:cs="Aharoni" w:ascii="Calibri" w:hAnsi="Calibri"/>
        <w:b/>
        <w:color w:val="000000"/>
        <w:sz w:val="32"/>
        <w:szCs w:val="32"/>
      </w:rPr>
      <w:t>-</w:t>
    </w:r>
    <w:r>
      <w:rPr>
        <w:rFonts w:cs="Aharoni" w:ascii="Calibri" w:hAnsi="Calibri"/>
        <w:b/>
        <w:color w:val="000000"/>
        <w:sz w:val="32"/>
        <w:szCs w:val="32"/>
        <w:lang w:val="en-US"/>
      </w:rPr>
      <w:t>uzormed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ru</w:t>
    </w:r>
  </w:p>
  <w:p>
    <w:pPr>
      <w:pStyle w:val="Normal"/>
      <w:jc w:val="right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6"/>
        <w:szCs w:val="16"/>
      </w:rPr>
      <w:t xml:space="preserve">Прайс-лист.  Действительно с 24.02. 2025 г.  </w:t>
    </w:r>
    <w:r>
      <w:rPr>
        <w:rFonts w:cs="Calibri" w:ascii="Calibri" w:hAnsi="Calibri"/>
        <w:bCs/>
        <w:sz w:val="16"/>
        <w:szCs w:val="16"/>
      </w:rPr>
      <w:t>Лист</w:t>
    </w:r>
    <w:r>
      <w:rPr>
        <w:rFonts w:cs="Calibri" w:ascii="Calibri" w:hAnsi="Calibri"/>
        <w:bCs/>
        <w:sz w:val="16"/>
        <w:szCs w:val="16"/>
        <w:lang w:val="en-US"/>
      </w:rPr>
      <w:t xml:space="preserve"> </w:t>
    </w:r>
    <w:r>
      <w:rPr>
        <w:rFonts w:cs="Calibri" w:ascii="Calibri" w:hAnsi="Calibri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cs="Calibri" w:ascii="Calibri" w:hAnsi="Calibri"/>
        <w:lang w:val="en-US"/>
      </w:rPr>
      <w:instrText xml:space="preserve"> PAGE \* ARABIC </w:instrText>
    </w:r>
    <w:r>
      <w:rPr>
        <w:sz w:val="16"/>
        <w:szCs w:val="16"/>
        <w:bCs/>
        <w:rFonts w:cs="Calibri" w:ascii="Calibri" w:hAnsi="Calibri"/>
        <w:lang w:val="en-US"/>
      </w:rPr>
      <w:fldChar w:fldCharType="separate"/>
    </w:r>
    <w:r>
      <w:rPr>
        <w:sz w:val="16"/>
        <w:szCs w:val="16"/>
        <w:bCs/>
        <w:rFonts w:cs="Calibri" w:ascii="Calibri" w:hAnsi="Calibri"/>
        <w:lang w:val="en-US"/>
      </w:rPr>
      <w:t>8</w:t>
    </w:r>
    <w:r>
      <w:rPr>
        <w:sz w:val="16"/>
        <w:szCs w:val="16"/>
        <w:bCs/>
        <w:rFonts w:cs="Calibri" w:ascii="Calibri" w:hAnsi="Calibri"/>
        <w:lang w:val="en-US"/>
      </w:rPr>
      <w:fldChar w:fldCharType="end"/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(Цены в </w:t>
    </w:r>
    <w:r>
      <w:rPr>
        <w:rFonts w:cs="Calibri" w:ascii="Calibri" w:hAnsi="Calibri"/>
        <w:sz w:val="18"/>
        <w:szCs w:val="18"/>
      </w:rPr>
      <w:t>рублях)</w:t>
    </w:r>
  </w:p>
  <w:p>
    <w:pPr>
      <w:pStyle w:val="Normal"/>
      <w:jc w:val="right"/>
      <w:rPr>
        <w:rFonts w:ascii="Calibri" w:hAnsi="Calibri" w:cs="Calibri"/>
        <w:b/>
        <w:b/>
        <w:color w:val="000000"/>
        <w:sz w:val="18"/>
        <w:szCs w:val="18"/>
        <w:lang w:val="en-US"/>
      </w:rPr>
    </w:pPr>
    <w:r>
      <w:rPr>
        <w:rFonts w:cs="Calibri" w:ascii="Calibri" w:hAnsi="Calibri"/>
        <w:b/>
        <w:color w:val="00000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11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71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1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1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1"/>
        </w:tabs>
        <w:ind w:left="3611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59"/>
        </w:tabs>
        <w:ind w:left="0" w:firstLine="1276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6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80" w:firstLine="45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18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69"/>
        </w:tabs>
        <w:ind w:left="23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9"/>
        </w:tabs>
        <w:ind w:left="28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9"/>
        </w:tabs>
        <w:ind w:left="33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69"/>
        </w:tabs>
        <w:ind w:left="3949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09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lang w:val="ru-RU" w:bidi="ar-SA"/>
    </w:rPr>
  </w:style>
  <w:style w:type="character" w:styleId="31">
    <w:name w:val="!Уровень_3 Знак"/>
    <w:basedOn w:val="3"/>
    <w:qFormat/>
    <w:rPr>
      <w:rFonts w:ascii="Arial" w:hAnsi="Arial" w:cs="Arial"/>
      <w:sz w:val="28"/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01">
    <w:name w:val="01. Дефис Знак"/>
    <w:basedOn w:val="Style5"/>
    <w:qFormat/>
    <w:rPr>
      <w:rFonts w:eastAsia="MS Mincho;ＭＳ 明朝"/>
      <w:sz w:val="28"/>
    </w:rPr>
  </w:style>
  <w:style w:type="character" w:styleId="1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6">
    <w:name w:val="Цитата HTML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5">
    <w:name w:val="Заголовок 5 Знак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!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!Уровень_1"/>
    <w:basedOn w:val="Heading1"/>
    <w:next w:val="21"/>
    <w:qFormat/>
    <w:pPr>
      <w:pageBreakBefore/>
      <w:numPr>
        <w:ilvl w:val="0"/>
        <w:numId w:val="17"/>
      </w:numPr>
      <w:spacing w:lineRule="auto" w:line="360" w:before="0" w:after="240"/>
      <w:ind w:left="0" w:firstLine="709"/>
      <w:jc w:val="both"/>
      <w:outlineLvl w:val="9"/>
    </w:pPr>
    <w:rPr>
      <w:b w:val="false"/>
      <w:sz w:val="28"/>
      <w:szCs w:val="28"/>
    </w:rPr>
  </w:style>
  <w:style w:type="paragraph" w:styleId="Style11">
    <w:name w:val="Текст примечания"/>
    <w:basedOn w:val="Normal"/>
    <w:qFormat/>
    <w:pPr/>
    <w:rPr>
      <w:sz w:val="28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!Уровень_2"/>
    <w:basedOn w:val="Heading2"/>
    <w:qFormat/>
    <w:pPr>
      <w:numPr>
        <w:ilvl w:val="0"/>
        <w:numId w:val="17"/>
      </w:numPr>
      <w:spacing w:lineRule="auto" w:line="360" w:before="120" w:after="120"/>
      <w:ind w:left="0" w:firstLine="709"/>
      <w:jc w:val="both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32">
    <w:name w:val="!Уровень_3"/>
    <w:basedOn w:val="Heading3"/>
    <w:qFormat/>
    <w:pPr>
      <w:keepNext w:val="false"/>
      <w:numPr>
        <w:ilvl w:val="0"/>
        <w:numId w:val="17"/>
      </w:numPr>
      <w:spacing w:lineRule="auto" w:line="360" w:before="0" w:after="0"/>
      <w:ind w:left="0" w:firstLine="709"/>
      <w:jc w:val="both"/>
      <w:outlineLvl w:val="9"/>
    </w:pPr>
    <w:rPr>
      <w:rFonts w:ascii="Times New Roman" w:hAnsi="Times New Roman" w:cs="Times New Roman"/>
      <w:sz w:val="28"/>
    </w:rPr>
  </w:style>
  <w:style w:type="paragraph" w:styleId="4">
    <w:name w:val="!Уровень_4"/>
    <w:basedOn w:val="Heading4"/>
    <w:qFormat/>
    <w:pPr>
      <w:keepNext w:val="false"/>
      <w:numPr>
        <w:ilvl w:val="0"/>
        <w:numId w:val="17"/>
      </w:numPr>
      <w:spacing w:lineRule="auto" w:line="360" w:before="0" w:after="0"/>
      <w:jc w:val="both"/>
      <w:outlineLvl w:val="9"/>
    </w:pPr>
    <w:rPr>
      <w:b w:val="false"/>
    </w:rPr>
  </w:style>
  <w:style w:type="paragraph" w:styleId="12">
    <w:name w:val="!Список_1)"/>
    <w:basedOn w:val="Style10"/>
    <w:qFormat/>
    <w:pPr>
      <w:numPr>
        <w:ilvl w:val="0"/>
        <w:numId w:val="14"/>
      </w:numPr>
    </w:pPr>
    <w:rPr/>
  </w:style>
  <w:style w:type="paragraph" w:styleId="Style14">
    <w:name w:val="!От_края_справа"/>
    <w:basedOn w:val="Style10"/>
    <w:qFormat/>
    <w:pPr>
      <w:jc w:val="right"/>
    </w:pPr>
    <w:rPr/>
  </w:style>
  <w:style w:type="paragraph" w:styleId="Contents3">
    <w:name w:val="TOC 3"/>
    <w:basedOn w:val="Style10"/>
    <w:next w:val="Style10"/>
    <w:pPr>
      <w:ind w:left="567" w:hanging="0"/>
    </w:pPr>
    <w:rPr>
      <w:iCs/>
      <w:szCs w:val="20"/>
    </w:rPr>
  </w:style>
  <w:style w:type="paragraph" w:styleId="Style15">
    <w:name w:val="!От_края"/>
    <w:basedOn w:val="Style10"/>
    <w:qFormat/>
    <w:pPr>
      <w:ind w:hanging="0"/>
      <w:jc w:val="left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6">
    <w:name w:val="Формула"/>
    <w:qFormat/>
    <w:pPr>
      <w:widowControl/>
      <w:tabs>
        <w:tab w:val="clear" w:pos="851"/>
        <w:tab w:val="left" w:pos="4253" w:leader="none"/>
        <w:tab w:val="left" w:pos="8505" w:leader="none"/>
      </w:tabs>
      <w:bidi w:val="0"/>
      <w:spacing w:before="120" w:after="12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7">
    <w:name w:val="Нумерация таблиц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Contents1">
    <w:name w:val="TOC 1"/>
    <w:basedOn w:val="Style10"/>
    <w:next w:val="Style10"/>
    <w:pPr>
      <w:ind w:hanging="0"/>
    </w:pPr>
    <w:rPr>
      <w:bCs/>
      <w:caps/>
    </w:rPr>
  </w:style>
  <w:style w:type="paragraph" w:styleId="Style18">
    <w:name w:val="!содержание"/>
    <w:basedOn w:val="Style10"/>
    <w:next w:val="Style10"/>
    <w:qFormat/>
    <w:pPr>
      <w:spacing w:before="0" w:after="240"/>
      <w:ind w:hanging="0"/>
      <w:jc w:val="center"/>
    </w:pPr>
    <w:rPr>
      <w:caps/>
      <w:szCs w:val="28"/>
    </w:rPr>
  </w:style>
  <w:style w:type="paragraph" w:styleId="Contents2">
    <w:name w:val="TOC 2"/>
    <w:basedOn w:val="Style10"/>
    <w:next w:val="Style10"/>
    <w:pPr>
      <w:ind w:left="284" w:right="1134" w:hanging="0"/>
    </w:pPr>
    <w:rPr>
      <w:szCs w:val="28"/>
    </w:rPr>
  </w:style>
  <w:style w:type="paragraph" w:styleId="Style19">
    <w:name w:val="Приложение"/>
    <w:qFormat/>
    <w:pPr>
      <w:keepNext w:val="true"/>
      <w:pageBreakBefore/>
      <w:widowControl/>
      <w:bidi w:val="0"/>
      <w:spacing w:lineRule="auto" w:line="360"/>
      <w:jc w:val="center"/>
      <w:outlineLvl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!Список_а)"/>
    <w:qFormat/>
    <w:pPr>
      <w:widowControl/>
      <w:numPr>
        <w:ilvl w:val="0"/>
        <w:numId w:val="1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!Список_-"/>
    <w:qFormat/>
    <w:pPr>
      <w:widowControl/>
      <w:numPr>
        <w:ilvl w:val="0"/>
        <w:numId w:val="19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Название объекта"/>
    <w:basedOn w:val="Style10"/>
    <w:next w:val="Style10"/>
    <w:qFormat/>
    <w:pPr>
      <w:spacing w:lineRule="auto" w:line="360"/>
    </w:pPr>
    <w:rPr>
      <w:bCs/>
      <w:szCs w:val="20"/>
    </w:rPr>
  </w:style>
  <w:style w:type="paragraph" w:styleId="Style23">
    <w:name w:val="!От_центра"/>
    <w:basedOn w:val="Style10"/>
    <w:next w:val="Style10"/>
    <w:qFormat/>
    <w:pPr>
      <w:ind w:hanging="0"/>
      <w:jc w:val="center"/>
    </w:pPr>
    <w:rPr/>
  </w:style>
  <w:style w:type="paragraph" w:styleId="13">
    <w:name w:val="!Список_1"/>
    <w:qFormat/>
    <w:pPr>
      <w:widowControl/>
      <w:numPr>
        <w:ilvl w:val="0"/>
        <w:numId w:val="1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Простой цифровой"/>
    <w:basedOn w:val="Normal"/>
    <w:qFormat/>
    <w:pPr>
      <w:numPr>
        <w:ilvl w:val="0"/>
        <w:numId w:val="18"/>
      </w:numPr>
      <w:spacing w:lineRule="auto" w:line="360"/>
      <w:jc w:val="both"/>
    </w:pPr>
    <w:rPr>
      <w:rFonts w:eastAsia="MS Mincho;ＭＳ 明朝"/>
      <w:sz w:val="28"/>
    </w:rPr>
  </w:style>
  <w:style w:type="paragraph" w:styleId="011">
    <w:name w:val="01. Дефис"/>
    <w:basedOn w:val="Normal"/>
    <w:qFormat/>
    <w:pPr>
      <w:numPr>
        <w:ilvl w:val="0"/>
        <w:numId w:val="16"/>
      </w:numPr>
      <w:spacing w:lineRule="auto" w:line="360"/>
      <w:jc w:val="both"/>
    </w:pPr>
    <w:rPr>
      <w:rFonts w:eastAsia="MS Mincho;ＭＳ 明朝"/>
      <w:sz w:val="28"/>
      <w:szCs w:val="20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Обычный (веб)"/>
    <w:basedOn w:val="Normal"/>
    <w:qFormat/>
    <w:pPr/>
    <w:rPr/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4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7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7">
    <w:name w:val="Электронная подпись"/>
    <w:basedOn w:val="Normal"/>
    <w:qFormat/>
    <w:pPr/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аголовок 1"/>
    <w:basedOn w:val="Normal"/>
    <w:next w:val="Normal"/>
    <w:qFormat/>
    <w:pPr>
      <w:keepNext w:val="true"/>
      <w:ind w:left="-108" w:hanging="0"/>
      <w:jc w:val="center"/>
    </w:pPr>
    <w:rPr>
      <w:rFonts w:ascii="NTTimes/Cyrillic;Times New Roman" w:hAnsi="NTTimes/Cyrillic;Times New Roman" w:cs="NTTimes/Cyrillic;Times New Roman"/>
      <w:b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ind w:left="-108" w:hanging="0"/>
      <w:jc w:val="center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_Февраль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4:00Z</dcterms:created>
  <dc:creator>Бином</dc:creator>
  <dc:description/>
  <cp:keywords/>
  <dc:language>en-US</dc:language>
  <cp:lastModifiedBy>RedStyle</cp:lastModifiedBy>
  <cp:lastPrinted>2023-10-19T11:59:00Z</cp:lastPrinted>
  <dcterms:modified xsi:type="dcterms:W3CDTF">2025-03-04T12:14:00Z</dcterms:modified>
  <cp:revision>35</cp:revision>
  <dc:subject/>
  <dc:title>Цены на аппараты лазерной терапии</dc:title>
</cp:coreProperties>
</file>